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Кровь из нос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ание</w:t>
        <w:tab/>
        <w:t>Кровь из носа</w:t>
      </w:r>
    </w:p>
    <w:p>
      <w:pPr>
        <w:pStyle w:val="Normal"/>
        <w:rPr/>
      </w:pPr>
      <w:r>
        <w:rPr/>
        <w:t>Актеры</w:t>
        <w:tab/>
        <w:t>от 3 до 10 человек (в данном случае 6)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На протяжении всей сценки, пока актеры не начнут разговаривать, звучит ритмичная музыка.Заходит человек и, став лицом к зрителям, задирает высоко голову и замирает в таком положении.Заходит 2-й человек. Он смотрит на 1-го, потом смотрит вверх, и, приняв важный и гордый вид, он становится в ту же позу – запрокидывает голову. Он может также поставить руки на пояс.Заходит 3-й человек и, посмотрев на этих двоих, делает то же самое, что и второй человек.Заходит 4-й, потом 5-й и 6-й. Они все становятся с запрокинутыми головами.Музыка прекращается. Заходит последний человек. Он обращается к 6-му с вопросом: почему это ты так стоишь? 6-й человек принимает нормальное положение и объясняет, что когда он зашел, все так стояли. Потом они спрашивают 5-го. Он отвечает, что повторил за 4-м, а тот в свою очередь отвечает, что повторил за 3-м и т. д.Когда же доходят до первого человека, тот говорит: да просто у меня кровь из носа идет.К О Н Е Ц</w:t>
      </w:r>
    </w:p>
    <w:p>
      <w:pPr>
        <w:pStyle w:val="Normal"/>
        <w:rPr/>
      </w:pPr>
      <w:r>
        <w:rPr/>
        <w:t>Музыка</w:t>
        <w:tab/>
        <w:t>На протяжении всей сценки, пока актеры не начнут разговаривать, звучит ритмичная музыка.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Как общественное мнение может влиять на челове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2:01:00Z</dcterms:created>
  <dc:creator>..</dc:creator>
  <dc:description/>
  <dc:language>en-US</dc:language>
  <cp:lastModifiedBy>..</cp:lastModifiedBy>
  <dcterms:modified xsi:type="dcterms:W3CDTF">2002-07-04T12:01:00Z</dcterms:modified>
  <cp:revision>1</cp:revision>
  <dc:subject/>
  <dc:title>- Кровь из носа -</dc:title>
</cp:coreProperties>
</file>